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a/prawnego opiekuna 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obrowolnie oświadczam, że samotnie wychowuję swoje dziecko oraz nie wychowuję swojego dziecka wspólnie z jego rodzi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nie zamieszkuję wspólnie z ojcem/matką dziec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/>
        <w:t>Ropica Polska,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libri"/>
        </w:rPr>
        <w:t xml:space="preserve">                            </w:t>
      </w:r>
      <w:r>
        <w:rPr/>
        <w:t>( data i podpis osoby składającej oświadczeni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06:00Z</dcterms:created>
  <dc:creator>MP1_dyrektor</dc:creator>
  <dc:description/>
  <cp:keywords/>
  <dc:language>en-US</dc:language>
  <cp:lastModifiedBy>DeLL</cp:lastModifiedBy>
  <cp:lastPrinted>2023-03-08T14:33:00Z</cp:lastPrinted>
  <dcterms:modified xsi:type="dcterms:W3CDTF">2025-02-23T10:20:00Z</dcterms:modified>
  <cp:revision>3</cp:revision>
  <dc:subject/>
  <dc:title/>
</cp:coreProperties>
</file>