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EŁNOSPRAWNOŚCI KANDYDATA, JEGO RODZEŃSTWA LUB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1.Imię i nazwisko rodzica/prawnego opiekuna 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spacing w:lineRule="auto" w:line="360"/>
        <w:rPr/>
      </w:pPr>
      <w:r>
        <w:rPr/>
        <w:t>1.Imię i nazwisko rodzica/prawnego opiekuna 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Imię i nazwisko kandydata  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.Imię i nazwisko rodzeństwa kandydata 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spacing w:lineRule="auto" w:line="360"/>
        <w:rPr/>
      </w:pPr>
      <w:r>
        <w:rPr/>
        <w:t>3.Imię i nazwisko rodzeństwa kandydata 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- numer orzeczenia o stopniu niepełnosprawności…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Ropica Polska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( data i podpis osoby składającej oświadczenie)</w:t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5:00Z</dcterms:created>
  <dc:creator>Aneta Motyka</dc:creator>
  <dc:description/>
  <cp:keywords/>
  <dc:language>en-US</dc:language>
  <cp:lastModifiedBy>DeLL</cp:lastModifiedBy>
  <cp:lastPrinted>2023-03-08T14:32:00Z</cp:lastPrinted>
  <dcterms:modified xsi:type="dcterms:W3CDTF">2025-02-23T10:05:00Z</dcterms:modified>
  <cp:revision>2</cp:revision>
  <dc:subject/>
  <dc:title/>
</cp:coreProperties>
</file>