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ŚWIADCZENIE, ŻE MIEJSCE PRACY CO NAJMNIEJ JED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A/ RODZICÓW/ PRAWNYCH OPIEKUNÓW ZNAJDUJE SIĘ W OBWODZIE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rodzica/ prawnego opiekuna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trudnienia ojc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trudnienia matki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trudnienia prawnego opiekuna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opica Polska, 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( 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2:00Z</dcterms:created>
  <dc:creator>Aneta Motyka</dc:creator>
  <dc:description/>
  <cp:keywords/>
  <dc:language>en-US</dc:language>
  <cp:lastModifiedBy>DeLL</cp:lastModifiedBy>
  <cp:lastPrinted>2023-03-08T14:28:00Z</cp:lastPrinted>
  <dcterms:modified xsi:type="dcterms:W3CDTF">2025-02-23T10:17:00Z</dcterms:modified>
  <cp:revision>3</cp:revision>
  <dc:subject/>
  <dc:title/>
</cp:coreProperties>
</file>